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 </w:t>
        <w:tab/>
      </w:r>
      <w:r>
        <w:rPr>
          <w:sz w:val="28"/>
          <w:szCs w:val="28"/>
        </w:rPr>
        <w:t>Начальнику 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, исходящий номер)</w:t>
      </w:r>
      <w:r>
        <w:rPr>
          <w:sz w:val="30"/>
          <w:szCs w:val="30"/>
        </w:rPr>
        <w:tab/>
      </w:r>
      <w:r>
        <w:rPr>
          <w:sz w:val="22"/>
          <w:szCs w:val="22"/>
        </w:rPr>
        <w:t xml:space="preserve">                           (наименование таможенного органа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от</w:t>
      </w:r>
      <w:r>
        <w:rPr>
          <w:sz w:val="30"/>
          <w:szCs w:val="30"/>
        </w:rPr>
        <w:t xml:space="preserve"> 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лица, обладающего полномочиями 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отношении товара, УНП, юридический адрес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spacing w:lineRule="exact" w:line="28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временной зоны таможенного контро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30"/>
        </w:rPr>
        <w:t xml:space="preserve">На основании Положения о порядке создания, прекращения функционирования (ликвидации) и обозначения зон таможенного контроля, требованиях к ним, а также правовом режиме зоны таможенного контроля, утвержденного постановлением Совета Министров Республики Беларусь от 24 мая 2007 г. № 674, статей 83, 85, 119, 212 Закона Республики Беларусь от 10 января 2014 г. № 129-З «О таможенном регулировании в Республике Беларусь»,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лица, обладающего полномочиями в отношении тов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создать временную зону таможенного контроля в целях (нужное указать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таможенных операций вне постоянной зоны таможенного контрол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30"/>
          <w:szCs w:val="30"/>
        </w:rPr>
      </w:pPr>
      <w:r>
        <w:rPr>
          <w:sz w:val="28"/>
          <w:szCs w:val="28"/>
        </w:rPr>
        <w:t>временного хранения товаров, находящихся под таможенным контролем, в ином месте, чем склад временного хранени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я товаров, помещенных под таможенную процедуру таможенного склада, которые из-за своих больших габаритов или особых условий погрузки, разгрузки и (или) хранения не могут быть размещены на таможенном складе, в иных местах, чем таможенные склады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тов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 с «___»_________202_ г. по «___»_________202_ г. включительно.</w:t>
      </w:r>
    </w:p>
    <w:p>
      <w:pPr>
        <w:pStyle w:val="Normal"/>
        <w:spacing w:lineRule="exact" w:line="2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енной зоне таможенного контроля будут размещаться (нужное указать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ые животн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ы, получателем которых являются государственные органы, государственные организации, подчиненные Правительству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борудование, комплектующие и запасные части к нему, сырье и материалы, поставляемые в рамках реализации инвестицио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ы, перемещаемые насыпью или налив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, которые из-за своих больших габаритов или особых условий погрузки, разгрузки и (или) хранения не могут быть размещены на складах временного хранения, расположенных в регионе деятельности таможенного органа </w:t>
      </w:r>
      <w:r>
        <w:rPr>
          <w:sz w:val="30"/>
          <w:szCs w:val="30"/>
        </w:rPr>
        <w:t>(________________________________________________________),</w:t>
      </w:r>
    </w:p>
    <w:p>
      <w:pPr>
        <w:pStyle w:val="Normal"/>
        <w:jc w:val="center"/>
        <w:rPr/>
      </w:pPr>
      <w:r>
        <w:rPr>
          <w:sz w:val="22"/>
          <w:szCs w:val="22"/>
        </w:rPr>
        <w:t>(габариты, описание особых условий погрузки, разгрузки и (или) хранен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ы, ввозимые на таможенную территорию ЕАЭС в качестве иностранной безвозмездной или международной техниче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военн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цен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случаи, установленные Президентом Республики Беларусь или по его поручению Правительством Республики Беларусь</w:t>
      </w:r>
      <w:r>
        <w:rPr>
          <w:sz w:val="30"/>
          <w:szCs w:val="30"/>
        </w:rPr>
        <w:t>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, помещенные под таможенную процедуру таможенного склада, которые из-за своих больших габаритов или особых условий погрузки, разгрузки и (или) хранения не могут быть размещены на таможенном складе </w:t>
      </w:r>
      <w:r>
        <w:rPr>
          <w:sz w:val="30"/>
          <w:szCs w:val="30"/>
        </w:rPr>
        <w:t>(______________________________________________________________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абариты, описание особых условий погрузки, разгрузки и (или) хранения)</w:t>
      </w:r>
    </w:p>
    <w:p>
      <w:pPr>
        <w:pStyle w:val="Normal"/>
        <w:spacing w:before="240" w:after="0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Место расположения и пределы временной зоны таможенного контроля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указывается адрес </w:t>
      </w:r>
      <w:r>
        <w:rPr>
          <w:color w:val="000000"/>
          <w:sz w:val="22"/>
          <w:szCs w:val="22"/>
        </w:rPr>
        <w:t>расположения здания (сооружения), участка</w:t>
      </w:r>
      <w:r>
        <w:rPr>
          <w:sz w:val="22"/>
          <w:szCs w:val="22"/>
        </w:rPr>
        <w:t xml:space="preserve"> или иной территории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де предполагается создание временной зоны таможенного контрол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также пределы создаваемой зоны со ссылкой на прилагаемое графическое изображение)</w:t>
      </w:r>
    </w:p>
    <w:p>
      <w:pPr>
        <w:pStyle w:val="Normal"/>
        <w:spacing w:before="240" w:after="0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Поддержание правового режима в создаваемой временной зоне таможенного контроля будет обеспечено заявителем путем применения следующих организационных, технических и иных мер:</w:t>
      </w:r>
      <w:r>
        <w:rPr>
          <w:sz w:val="30"/>
          <w:szCs w:val="30"/>
        </w:rPr>
        <w:t xml:space="preserve">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: обозначение временной зоны таможенного контроля, ограждение, охрана (включая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личие технических средств), пропускной режим либо иной способ контроля товаров 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ых средств, находящихся под таможенным контролем, и ограничивающий перемещ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физических лиц, не участвующих в совершении таможенных операций в отношении това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м, ответственным за создание и соблюдение правового режима в зоне таможенного контроля, назначен(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олжность, Ф.И.О. назначенного лица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е операции, связанные с помещением товаров на временное хранение и (или) помещением под таможенную процедуру, будут производиться в пункте таможенного офор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» (_______),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ПТО)              (код ПТО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Иные сведения: 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№ тел. контактного лица и иные сведения)</w:t>
      </w:r>
    </w:p>
    <w:p>
      <w:pPr>
        <w:pStyle w:val="Style17"/>
        <w:spacing w:lineRule="exact" w:line="280" w:before="280" w:after="0"/>
        <w:ind w:left="1797" w:hanging="1797"/>
        <w:jc w:val="both"/>
        <w:rPr/>
      </w:pPr>
      <w:r>
        <w:rPr>
          <w:sz w:val="28"/>
          <w:szCs w:val="28"/>
        </w:rPr>
        <w:t>Приложение: 1. графическое изображение создаваемой временной зоны таможенного контроля;</w:t>
      </w:r>
    </w:p>
    <w:p>
      <w:pPr>
        <w:pStyle w:val="Normal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ые документы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__________________   _______________  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лное наименование                           (подпись)                 (инициалы, фамил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лица, подавшего запрос)                                    </w:t>
      </w:r>
    </w:p>
    <w:p>
      <w:pPr>
        <w:pStyle w:val="Normal"/>
        <w:jc w:val="both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position w:val="-4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position w:val="-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vertAlign w:val="sub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vertAlign w:val="sub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vertAlign w:val="sub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vertAlign w:val="sub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vertAlign w:val="sub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vertAlign w:val="sub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vertAlign w:val="sub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color w:val="000000"/>
      <w:vertAlign w:val="sub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vertAlign w:val="sub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vertAlign w:val="sub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ind w:left="4111" w:right="-1" w:hanging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240" w:after="6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9:00Z</dcterms:created>
  <dc:creator>Воротынский</dc:creator>
  <dc:description/>
  <cp:keywords/>
  <dc:language>en-US</dc:language>
  <cp:lastModifiedBy>Гуща Александра Владимировна</cp:lastModifiedBy>
  <cp:lastPrinted>2023-03-15T10:10:00Z</cp:lastPrinted>
  <dcterms:modified xsi:type="dcterms:W3CDTF">2023-03-16T14:44:00Z</dcterms:modified>
  <cp:revision>5</cp:revision>
  <dc:subject/>
  <dc:title>___________________</dc:title>
</cp:coreProperties>
</file>