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№____</w:t>
      </w:r>
    </w:p>
    <w:p>
      <w:pPr>
        <w:pStyle w:val="Normal"/>
        <w:tabs>
          <w:tab w:val="clear" w:pos="708"/>
          <w:tab w:val="left" w:pos="285" w:leader="none"/>
          <w:tab w:val="left" w:pos="2325" w:leader="none"/>
          <w:tab w:val="right" w:pos="9355" w:leader="none"/>
        </w:tabs>
        <w:spacing w:lineRule="auto" w:line="240"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.№ </w:t>
        <w:tab/>
        <w:t>от</w:t>
        <w:tab/>
        <w:t>Начальнику ТП (ОТОиК)</w:t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должностного лиц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    »_______________202   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Н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 на получение разрешения таможенного органа на разгрузку, перегрузку (перевалку) и иные грузовые операции с товарами,  а также замену транспортных средств, перевозящих (транспортирующих) товары, с удалением наложенных таможенных пломб и печатей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  <w:sz w:val="26"/>
          <w:szCs w:val="26"/>
        </w:rPr>
        <w:endnoteReference w:id="2"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лице, направившем зая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екларант или  перевозчик):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ое или краткое наименование юридического лица, организации, не являющейся юридическим лицом, либо ФИО физического лиц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ый номер (при наличии);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рес места нахождения юридического лица, организации, не являющейся юридическим лицом, либо места жительства физ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истрационный номер транзитной декла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 наличии номер книжки МДП или карнета АТА)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лное или краткое наименование юридического лица, организации, не являющейся юридическим лицом, либо ФИО физического лица, осуществляющих перевозку товаров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 исключением случаев, если такие сведения совпадают со сведениями, указанными в пункте «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 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Сведения о планируемых грузовых операциях и (или) замене транспортных средст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 удалением наложенных таможенных пломб и печа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грузка това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ягач/прицеп №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грузка (перевалка) това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 тягач/прицеп №______________________________ ___________________________ в  тягач/прицеп №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грузовые оп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казать как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на транспортного сред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ягач/прицеп №__________________ на тягач/прицеп №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Предполагаемо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совершения грузовых операций и (или) зам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спортных средст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) Полное или краткое наименование  организации или юридического (физического) лица, которое буд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возить (транспортировать) товары после осуществления грузовых опер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товара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Предпочтительный для лица, направившего обращение, способ информирования о результатах рассмотрения об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утем вручения копии документа с информацией о результатах рассмотр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о  электронной поч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</w:rPr>
        <w:t>по телефо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</w:rPr>
        <w:t>и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    »_________202    г.</w:t>
        <w:tab/>
        <w:t xml:space="preserve">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Ф.И.О.  Подпись</w:t>
      </w:r>
    </w:p>
    <w:sectPr>
      <w:endnotePr>
        <w:numFmt w:val="chicago"/>
      </w:endnote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Форма данного заявления законодательством не установлена и разработана исключительно для удобства зая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1:00Z</dcterms:created>
  <dc:creator>Kate</dc:creator>
  <dc:description/>
  <cp:keywords/>
  <dc:language>en-US</dc:language>
  <cp:lastModifiedBy>PinchukKS</cp:lastModifiedBy>
  <cp:lastPrinted>2018-02-15T08:54:00Z</cp:lastPrinted>
  <dcterms:modified xsi:type="dcterms:W3CDTF">2021-01-18T13:14:00Z</dcterms:modified>
  <cp:revision>8</cp:revision>
  <dc:subject/>
  <dc:title>Вх</dc:title>
</cp:coreProperties>
</file>