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ю начальника таможни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________________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дре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мне с семьей в составе ___человек(а) </w:t>
      </w:r>
      <w:r>
        <w:rPr>
          <w:rFonts w:cs="Times New Roman" w:ascii="Times New Roman" w:hAnsi="Times New Roman"/>
          <w:i/>
          <w:sz w:val="20"/>
          <w:szCs w:val="20"/>
        </w:rPr>
        <w:t>(перечислить состав семьи и указать родственные отношения)</w:t>
      </w:r>
      <w:r>
        <w:rPr>
          <w:rFonts w:cs="Times New Roman" w:ascii="Times New Roman" w:hAnsi="Times New Roman"/>
          <w:sz w:val="26"/>
          <w:szCs w:val="26"/>
        </w:rPr>
        <w:t xml:space="preserve"> жилое помещение коммерческого использования, расположенное по адресу __________________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чете нуждающихся в улучшении жилищных условий не состою/состою с ___</w:t>
      </w:r>
      <w:r>
        <w:rPr>
          <w:rFonts w:cs="Times New Roman" w:ascii="Times New Roman" w:hAnsi="Times New Roman"/>
          <w:i/>
          <w:sz w:val="20"/>
          <w:szCs w:val="20"/>
        </w:rPr>
        <w:t>дата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>___. Основания для нахождения на учете нуждающихся в улучшении жилищных условий не отпа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общаю об отсутствии у меня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и членов моей семьи (если не 1 чел.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бственности жилого помещения (доли в праве общей собственности на жилое помещение) и (или) во владении и пользовании жилого помещения в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г.Гомеле/г.Мозыр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(а) об ответственности за предоставление недостоверных све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                                                                                   личная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35:00Z</dcterms:created>
  <dc:creator>LarchenkoIN</dc:creator>
  <dc:description/>
  <dc:language>en-US</dc:language>
  <cp:lastModifiedBy>prudnikova</cp:lastModifiedBy>
  <dcterms:modified xsi:type="dcterms:W3CDTF">2020-12-30T15:35:00Z</dcterms:modified>
  <cp:revision>2</cp:revision>
  <dc:subject/>
  <dc:title/>
</cp:coreProperties>
</file>