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собственноручн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07"/>
        <w:gridCol w:w="380"/>
        <w:gridCol w:w="1367"/>
        <w:gridCol w:w="5397"/>
        <w:gridCol w:w="1979"/>
      </w:tblGrid>
      <w:tr>
        <w:trPr/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25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  <w:br/>
              <w:t>(если таковое имеется)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48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месяц, год рождения </w:t>
              <w:br/>
              <w:t>(арабскими цифрам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(в соответствии с административно-территориальным делением на момент 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(если изменяли, то укажите, когда и по какой причи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>
                <w:sz w:val="22"/>
                <w:szCs w:val="22"/>
              </w:rPr>
              <w:t>Образование (когда и какие учебные заведения окончили, номера дипломов)</w:t>
              <w:br/>
              <w:t>Специальность</w:t>
              <w:br/>
              <w:t>и квалификация по диплом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учёное звание (когда присвоены, номера дипломов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rPr/>
            </w:pPr>
            <w:r>
              <w:rPr>
                <w:sz w:val="22"/>
                <w:szCs w:val="22"/>
              </w:rPr>
              <w:t>Какие имеете научные труды и изобрет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260"/>
              <w:ind w:left="-85" w:right="-85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иностранными языками владеете и в какой степени (владеете свободно, разговорный, со словаре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реждениях образования, военную службу).</w:t>
      </w:r>
    </w:p>
    <w:p>
      <w:pPr>
        <w:pStyle w:val="Normal"/>
        <w:ind w:firstLine="567"/>
        <w:jc w:val="both"/>
        <w:rPr/>
      </w:pPr>
      <w:r>
        <w:rPr/>
        <w:t>Необходимо именовать организации так, как они назывались во время Вашей работы (учебы), военную службу записывать с указанием должности и номера воинской част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860"/>
        <w:gridCol w:w="2753"/>
      </w:tblGrid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с указанием учреждения, </w:t>
              <w:br/>
              <w:t>организации, предприятия</w:t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 организации, предприятия, учреждения (государство, населённый пункт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</w:t>
              <w:br/>
              <w:t>(назначения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  <w:br/>
              <w:t>(окончания)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1. Семейное положение (холост/не замужем; женат/замужем; разведен/разведена; вдовец/вдова)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00"/>
      </w:tblGrid>
      <w:tr>
        <w:trPr>
          <w:trHeight w:val="454" w:hRule="exac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12. Ваши члены семьи: супруг(а), близкие родственники (родители, дети, в т.ч. усыновленные, родные братья, сестры) и свойственники (родители, дети, в т.ч. усыновленные, родные братья, сестры супруга(и)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2"/>
        <w:gridCol w:w="1644"/>
        <w:gridCol w:w="1776"/>
        <w:gridCol w:w="239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Члены семьи*</w:t>
              <w:br/>
              <w:t>с указанием степени</w:t>
              <w:br/>
              <w:t>родства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  <w:br/>
              <w:t>(если таковое имеется)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Дата и место</w:t>
              <w:br/>
              <w:t>рождения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  <w:br/>
              <w:t>должность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  <w:br/>
              <w:t>местожительств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 </w:t>
      </w:r>
      <w:r>
        <w:rPr/>
        <w:t>13. Отношение к воинской обязанности и воинское звани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56"/>
      </w:tblGrid>
      <w:tr>
        <w:trPr>
          <w:trHeight w:val="454" w:hRule="exact"/>
        </w:trPr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4. Совершали ли Вы административные правонарушения (если совершали, укажите какие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7" w:hRule="exac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 Если член семьи изменил фамилию, имя или отчество, необходимо их указать.</w:t>
      </w:r>
    </w:p>
    <w:p>
      <w:pPr>
        <w:sectPr>
          <w:type w:val="nextPage"/>
          <w:pgSz w:w="11906" w:h="16838"/>
          <w:pgMar w:left="102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ранее были женаты (замужем), указать данные на бывшего(ую) супруга(у).</w:t>
      </w:r>
    </w:p>
    <w:p>
      <w:pPr>
        <w:pStyle w:val="Normal"/>
        <w:ind w:firstLine="540"/>
        <w:jc w:val="both"/>
        <w:rPr/>
      </w:pPr>
      <w:r>
        <w:rPr/>
        <w:t>15. Были ли Вы осуждены за совершение преступления (когда, за что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22"/>
      </w:tblGrid>
      <w:tr>
        <w:trPr>
          <w:trHeight w:val="397" w:hRule="exact"/>
        </w:trPr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 Осуществлялось ли в отношении Вас уголовное преследование (когда, за что, каким органом, основание прекращения уголовного преследования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97"/>
      </w:tblGrid>
      <w:tr>
        <w:trPr>
          <w:trHeight w:val="397" w:hRule="exact"/>
        </w:trPr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7. Являетесь ли Вы в настоящее время подозреваемым, обвиняемым в совершении преступления или подсудимым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6"/>
      </w:tblGrid>
      <w:tr>
        <w:trPr>
          <w:trHeight w:val="397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8. Имеете ли Вы полученные от иностранных государств документы, предоставляющие права на льготы и преимущества в связи с политическими, религиозными взглядами или национальной принадлежностью (если имеете, укажите какие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97"/>
      </w:tblGrid>
      <w:tr>
        <w:trPr>
          <w:trHeight w:val="397" w:hRule="exact"/>
        </w:trPr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9. Имеете ли Вы вид на жительство либо иной документ, подтверждающий право на постоянное пребывание на территории иностранного государства (если имеете, укажите какой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7" w:hRule="exac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20. Домашний адрес (место жительства и место пребывания) и номера телефонов (домашнего и мобильного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59"/>
      </w:tblGrid>
      <w:tr>
        <w:trPr>
          <w:trHeight w:val="397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21. Паспор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75"/>
      </w:tblGrid>
      <w:tr>
        <w:trPr>
          <w:trHeight w:val="567" w:hRule="exac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серия, номер, наименование государственного органа, выдавшего документ, дата выдачи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22. Дополнительные сведения (государственные награды, почетные  звания; участие в политических партиях, общественных организациях; информация, которую Вы желаете сообщить </w:t>
        <w:br/>
        <w:t>о себе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59"/>
      </w:tblGrid>
      <w:tr>
        <w:trPr>
          <w:trHeight w:val="397" w:hRule="exac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Лицо, заполнившее анкету, обязано сообщать в таможенный орган о всех последующих изменениях в анкетных данных до принятия решения руководителем о приеме на службу.</w:t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right="-170" w:firstLine="18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___» ________________</w:t>
      </w:r>
      <w:r>
        <w:rPr/>
        <w:t>20</w:t>
      </w:r>
      <w:r>
        <w:rPr>
          <w:sz w:val="20"/>
        </w:rPr>
        <w:t>____</w:t>
      </w:r>
      <w:r>
        <w:rPr/>
        <w:t>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092325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-170" w:firstLine="18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1.55pt;mso-wrap-distance-left:9pt;mso-wrap-distance-right:0pt;mso-wrap-distance-top:0pt;mso-wrap-distance-bottom:0pt;margin-top:7.2pt;mso-position-vertical-relative:text;margin-left:3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3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-170" w:firstLine="18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1" w:right="-170" w:firstLine="181"/>
        <w:rPr/>
      </w:pPr>
      <w:r>
        <w:rPr>
          <w:sz w:val="20"/>
        </w:rPr>
        <w:t xml:space="preserve">                           </w:t>
      </w:r>
      <w:r>
        <w:rPr>
          <w:sz w:val="20"/>
        </w:rPr>
        <w:t>дата</w:t>
      </w:r>
    </w:p>
    <w:p>
      <w:pPr>
        <w:pStyle w:val="Normal"/>
        <w:ind w:left="-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Записи в анкете соответствуют записям в документах (паспорт, военный билет, трудовая книжка, документы об образовании и иные личные документы), представленных лицом, заполнившим анкету</w:t>
      </w:r>
    </w:p>
    <w:p>
      <w:pPr>
        <w:pStyle w:val="Normal"/>
        <w:ind w:left="-181" w:right="-170" w:firstLine="18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1" w:right="-170" w:firstLine="18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___» ________________</w:t>
      </w:r>
      <w:r>
        <w:rPr/>
        <w:t>20</w:t>
      </w:r>
      <w:r>
        <w:rPr>
          <w:sz w:val="20"/>
        </w:rPr>
        <w:t>____</w:t>
      </w:r>
      <w:r>
        <w:rPr/>
        <w:t>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11391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3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 работника кадровой служб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21.7pt;mso-wrap-distance-left:9pt;mso-wrap-distance-right:0pt;mso-wrap-distance-top:0pt;mso-wrap-distance-bottom:0pt;margin-top:7.2pt;mso-position-vertical-relative:text;margin-left:3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33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 работника кадровой службы)</w:t>
                            </w:r>
                          </w:p>
                          <w:p>
                            <w:pPr>
                              <w:pStyle w:val="Normal"/>
                              <w:ind w:left="-113" w:right="-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1" w:right="-170" w:firstLine="181"/>
        <w:rPr/>
      </w:pPr>
      <w:r>
        <w:rPr>
          <w:sz w:val="20"/>
        </w:rPr>
        <w:t xml:space="preserve">                           </w:t>
      </w:r>
      <w:r>
        <w:rPr>
          <w:sz w:val="20"/>
        </w:rPr>
        <w:t>дата</w:t>
      </w:r>
    </w:p>
    <w:p>
      <w:pPr>
        <w:pStyle w:val="Normal"/>
        <w:ind w:left="-181" w:right="-170" w:firstLine="18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33:00Z</dcterms:created>
  <dc:creator>Oleg</dc:creator>
  <dc:description/>
  <cp:keywords/>
  <dc:language>en-US</dc:language>
  <cp:lastModifiedBy>Ефименкова Татьяна Александровна</cp:lastModifiedBy>
  <cp:lastPrinted>2018-09-26T11:28:00Z</cp:lastPrinted>
  <dcterms:modified xsi:type="dcterms:W3CDTF">2023-03-30T16:33:00Z</dcterms:modified>
  <cp:revision>2</cp:revision>
  <dc:subject/>
  <dc:title>АНКЕТА</dc:title>
</cp:coreProperties>
</file>