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июля 2009 г.</w:t>
      </w:r>
      <w:r>
        <w:rPr>
          <w:rStyle w:val="Number"/>
        </w:rPr>
        <w:t xml:space="preserve"> № 89</w:t>
      </w:r>
    </w:p>
    <w:p>
      <w:pPr>
        <w:pStyle w:val="Title"/>
        <w:rPr/>
      </w:pPr>
      <w:r>
        <w:rPr/>
        <w:t>О критериях отнесения комбинированных лекарственных средств, содержащих наркотические средства и психотропные вещества, к наркотическим средствам и психотропным веществам, подлежащим государственному контролю в Республике Беларусь, и внесении изменений и дополнений в постановление Министерства здравоохранения Республики Беларусь от 28 мая 2003 г. № 26</w:t>
      </w:r>
    </w:p>
    <w:p>
      <w:pPr>
        <w:pStyle w:val="Preamble"/>
        <w:rPr/>
      </w:pPr>
      <w:r>
        <w:rPr/>
        <w:t>На основании Положения о Министерстве здравоохранения Республики Беларусь, утвержденного постановлением Совета Министров Республики Беларусь от 23 августа 2000 г. № 1331, в редакции постановления Совета Министров Республики Беларусь от 1 августа 2005 г. № 843 и пункта 37 мероприятий Государственной программы комплексных мер противодействия наркомании, незаконному обороту наркотиков и связанным с ними правонарушениям в Республике Беларусь на 2009–2013 годы, утвержденной постановлением Совета Министров Республики Беларусь от 30 октября 2008 г. № 1634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становить, что критерием отнесения комбинированных лекарственных средств, содержащих наркотические средства и психотропные вещества, к наркотическим средствам и психотропным веществам, подлежащим государственному контролю в Республике Беларусь, является содержание в лекарственных средствах в различных лекарственных формах:</w:t>
      </w:r>
    </w:p>
    <w:p>
      <w:pPr>
        <w:pStyle w:val="Newncpi"/>
        <w:rPr/>
      </w:pPr>
      <w:r>
        <w:rPr/>
        <w:t>кодеина 100 мг и более в комбинации с другими фармацевтическими субстанциями на одну дозу – для дозированных лекарственных средств и более 2,5 процента в одной индивидуальной упаковке – для недозированных лекарственных средств;</w:t>
      </w:r>
    </w:p>
    <w:p>
      <w:pPr>
        <w:pStyle w:val="Newncpi"/>
        <w:rPr/>
      </w:pPr>
      <w:r>
        <w:rPr/>
        <w:t>декстропропоксифена 135 мг и более в комбинации с другими фармацевтическими субстанциями на одну дозу – для дозированных лекарственных средств и более 2,5 процента в одной индивидуальной упаковке – для недозированных лекарственных средств;</w:t>
      </w:r>
    </w:p>
    <w:p>
      <w:pPr>
        <w:pStyle w:val="Newncpi"/>
        <w:rPr/>
      </w:pPr>
      <w:r>
        <w:rPr/>
        <w:t>декстрометорфана 20 мг и более в комбинации с другими фармацевтическими субстанциями на одну дозу – для дозированных лекарственных средств и более 0,5 процента в одной индивидуальной упаковке – для недозированных лекарственных средств;</w:t>
      </w:r>
    </w:p>
    <w:p>
      <w:pPr>
        <w:pStyle w:val="Newncpi"/>
        <w:rPr/>
      </w:pPr>
      <w:r>
        <w:rPr/>
        <w:t>псевдоэфедрина 50 мг и более в комбинации с другими фармацевтическими субстанциями на одну дозу – для дозированных лекарственных средств и более 0,5 процента в одной индивидуальной упаковке – для недозированных лекарственных средств;</w:t>
      </w:r>
    </w:p>
    <w:p>
      <w:pPr>
        <w:pStyle w:val="Newncpi"/>
        <w:rPr/>
      </w:pPr>
      <w:r>
        <w:rPr/>
        <w:t>фенобарбитала 20 мг и более в комбинации с другими фармацевтическими субстанциями на одну дозу – для дозированных лекарственных средств и более 2 процентов в одной индивидуальной упаковке – для недозированных лекарственных средств;</w:t>
      </w:r>
    </w:p>
    <w:p>
      <w:pPr>
        <w:pStyle w:val="Newncpi"/>
        <w:rPr/>
      </w:pPr>
      <w:r>
        <w:rPr/>
        <w:t>эфедрина – 5 мг и более в комбинации с другими фармацевтическими субстанциями на одну дозу – для дозированных лекарственных средств и более 1 процента в одной индивидуальной упаковке – для недозированных лекарственных средств.</w:t>
      </w:r>
    </w:p>
    <w:p>
      <w:pPr>
        <w:pStyle w:val="Point"/>
        <w:rPr/>
      </w:pPr>
      <w:r>
        <w:rPr/>
        <w:t>2. Внести в республиканский перечень наркотических средств, психотропных веществ и их прекурсоров, подлежащих государственному контролю в Республике Беларусь, утвержденный постановлением Министерства здравоохранения Республики Беларусь от 28 мая 2003 г. № 26 (Национальный реестр правовых актов Республики Беларусь, 2003 г., № 70, 8/9659; 2007 г., № 135, 8/16575; 2008 г., № 58, 8/18256), изменения и дополнения, изложив его в следующей редак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9"/>
        <w:gridCol w:w="3056"/>
      </w:tblGrid>
      <w:tr>
        <w:trPr/>
        <w:tc>
          <w:tcPr>
            <w:tcW w:w="629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56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здравоохранения</w:t>
              <w:br/>
              <w:t>Республики Беларусь</w:t>
              <w:br/>
              <w:t>28.05.2003 № 26</w:t>
              <w:br/>
              <w:t>(в редакции постановления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 xml:space="preserve">31.07.2009 № 89) </w:t>
            </w:r>
          </w:p>
        </w:tc>
      </w:tr>
    </w:tbl>
    <w:p>
      <w:pPr>
        <w:pStyle w:val="Titlep"/>
        <w:jc w:val="left"/>
        <w:rPr/>
      </w:pPr>
      <w:r>
        <w:rPr/>
        <w:t>РЕСПУБЛИКАНСКИЙ ПЕРЕЧЕНЬ</w:t>
        <w:br/>
        <w:t>наркотических средств, психотропных веществ и их прекурсоров, подлежащих государственному контролю в Республике Беларусь</w:t>
      </w:r>
    </w:p>
    <w:p>
      <w:pPr>
        <w:pStyle w:val="Numheader"/>
        <w:rPr/>
      </w:pPr>
      <w:r>
        <w:rPr/>
        <w:t>Список 1</w:t>
        <w:br/>
        <w:t>особо опасных наркотических средств и психотропных веществ, не используемых в медицинских целях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"/>
        <w:gridCol w:w="3776"/>
        <w:gridCol w:w="5035"/>
      </w:tblGrid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ждународные незарегистрированные названия или другие ненаучные наз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имическая структура или краткое опис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ркотические средства: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лилпро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-аллил-1-метил-4-фенил-4-пропионоксипиперид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ьфамепро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ьфа-3-этил-1-метил-4-фенил-4-пропионоксипиперид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ьфаметадо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ьфа-6-диметиламино-4,4-дифенил-3-гептано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ьфа-метилтиофентани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[1-[1-метил-2-(2-тиенил)этил]-4-пиперидил]пропионанили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ьфа-метилфентани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[l-(альфа-метилфенэтил)-4-пиперидил]пропионанили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ьфапро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ьфа-1,3-диметил-4-фенил-4-пропионоксипиперид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ьфацетилметадо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ьфа-3-ацетокси-6-диметиламино-4,4-дифенилгепта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илэри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иловый эфир 1-пара-аминофенэтил-4-фенилпиперидин-4-карбоновой кислоты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етил-альфа-метилфентани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[1-(альфа-метилфенэтил)-4-пиперидил]ацетанили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етилдигидрокоде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-ацетокси-3-метокси-N-метил-4,5-эпоксиморфина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етилметадо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-ацетокси-6-диметиламино-4,4-дифенилгепта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еторф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о-ацетилтетрагидро-7альфа-(l-гидрокси-1-метилбутил)-6,14-эндоэтено-орипав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илкодеи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илкоде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зитрамид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-(3-циано-3,3-дифенилпропил)-4-(2-оксо-3-пропионил-1-бензимидазолинил)-пиперид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нзети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иловый эфир 1-(2-бензилоксиэтил)-4-фенилпиперидин-4-карбоновой кислоты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нзилморф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-о-бензилморф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та-гидрокси-3-метилфентани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[1-(бета-гидроксифенэтил)-3-метил-4-пиперидил]пропионанили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та-гидроксифентани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[1-(бета-гидроксифенэтил)-4-пиперидил]пропионанили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тамепро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та-3-этил-1-метил-4-фенил-4-пропионоксипиперид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таметадо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та-6-диметиламино-4,4-дифенил-3-гептано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тапро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та-1,3-диметил-4-фенил-4-пропионоксипиперид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тацетилметадо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та-3-ацетокси-6-диметиламино-4,4-дифенилгепта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рои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цетилморф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дрокодо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гидрокодеинон,</w:t>
              <w:br/>
              <w:t>4,5-эпокси-3-метокси-17-метил-6-морфина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дроксипети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иловый эфир 4-мета-гидроксифенил-1-метилпиперидин-4-карбоновой кисло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дроморфино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-гидроксидигидроморф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зоморф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гидродеоксиморфин;</w:t>
              <w:br/>
              <w:t xml:space="preserve">7,8-дигидро-6-деоксиморф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мпромид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N-[2-(метилфенэтиламино)-пропил]пропионанилид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гидроморф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,8-дигидроморф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гидроэторфи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,8-дигидро-7-альфа-[1-(R)-гидрокси-1-метилбутил]-6,14-эндо-этанотетрагидро-орипав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меноксадо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-диметиламиноэтил-1-этокси-1,1-дифенилацетат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мепгептано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-диметиламино-4,4-дифенил-3-гептано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метилтиамбуте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-диметиламино-1,1-ди-(2',-тиенил)-1-буте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оксафетил бутират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ил-4-морфолино-2,2-дифенилбутират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пипано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,4-дифенил-6-пиперидин-3-гептано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феноксилат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иловый эфир 1-(3-циано-3,3-дифенилпропил)-4-фенилпиперидин-4-карбоновой кисло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фенокс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-(3-циано-3,3-дифенилпропил)-4-фенилизонипекотиновая кислот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этилтиамбуте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-диэтиламино-1,1-ди-(2'-тиенил)-1-буте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отебано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,4-диметокси-17-метилморфинан-6-бета,-14-дио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ометадо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-диметиламино-5-метил-4,4-дифенил-3-гексано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тобемидо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-мета-гидроксифенил-1-метил-4-пропионилпиперид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онитазе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-пара-хлорбензил-1-диэтиламиноэтил-5-нитробензимидазо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докси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гидрокодеинон-6-карбоксиметилоксим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вометорфа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(–)-3-метокси-N-метилморфина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воморамид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(–)-4-[2-метил-4-оксо-3,3-дифенил-4-(1-пирролидинил)-бутил]морфол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ворфано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(–)-3-гидрокси-N-метилморфина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вофенацилморфа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(–)-3-гидрокси-N-фенацилморфина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дона</w:t>
              <w:br/>
              <w:t xml:space="preserve">промежуточный продукт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-циано-2-диметиламино-4,4-дифенилбута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азоц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'-гидрокси-2,5,9-триметил-6,7-бензоморфа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илдезорф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-метил-дельта-6-деоксиморф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илдигидроморф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-метилдигидроморф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Метилтиофентани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[3-метил-1-[2-(2-тиенил)этил]-4-пиперидил]пропионанили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Метилфентани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(3-метил-1-фенэтил-4-пиперидил)пропионанили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опо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-метилдигидроморфино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роф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ристилбензилморф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оацетилморфи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ноацетилморф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рамида</w:t>
              <w:br/>
              <w:t xml:space="preserve">промежуточный продукт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-метил-3-морфолино-1,1-дифенилпропан карбоновая кислот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рфери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иловый эфир 1-(2-морфолиноэтил)-4-фенилпиперидин-4-карбоновой кислоты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рфинметилбромид и другие пятивалентные азотистые производные морфина, включая N-оксиморфиновые производные, одно из которых N-оксикоде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рфинметилброми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рфин-N-оксид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,6-дигидрокси-N-метил-4,5-эпоксиморфинен-7-N-окси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ФПП/МППП/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метил-4-фенил-4-пиперидинол пропионат (эфир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икодико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-никотинилдигидрокоде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икоко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-никотинилкоде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икоморф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,6-диникотинилморф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рациметадо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</w:t>
            </w:r>
            <w:r>
              <w:rPr>
                <w:rStyle w:val="Onesymbol"/>
              </w:rPr>
              <w:t></w:t>
            </w:r>
            <w:r>
              <w:rPr/>
              <w:t xml:space="preserve">)-альфа-3-ацетокси-6-метиламино-4,4-дифенилгепта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ркоде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диметилкоде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рлеворфано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(–)-3-гидроксиморфина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рметадо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-диметиламино-4,4-дифенил-3-гексано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рморф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диметилморфин;</w:t>
              <w:br/>
              <w:t>N-диметилированный морф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рпипано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,4-дифенил-6-пиперидино-3-гексано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иморфо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4-гидроксидигидроморфино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ипави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7,8,14-тетрадегидро-4,5альфа-эпокси-6-метокси-17-метил-морфинан-3-о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ра-фторофентани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'-фтор-N-(1-фенэтил-4-пиперидил)пропионанилид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ПА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фенэтил-4-фенил-4-пиперидинол ацетат (эфир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ти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иловый эфир 1-метил-4-фенилпиперидин-4-карбоновой кислоты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тидин, промежуточный</w:t>
              <w:br/>
              <w:t xml:space="preserve">продукт А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-циано-1-метил-4-фенилпиперид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тидин, промежуточный</w:t>
              <w:br/>
              <w:t xml:space="preserve">продукт В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иловый эфир 4-фенилпиперидин-4-карбоновой кислоты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тидин, промежуточный</w:t>
              <w:br/>
              <w:t xml:space="preserve">продукт С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-метил-4-фенилпиперидин-4-карбоновая кислота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мино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иловый эфир 4-фенил-1-(3-фениламинопропил)-пиперидин-4-карбоновой кислоты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гептаз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,3-диметил-4-фенил-4-пропионоксиазациклогепта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цеметорфа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</w:t>
            </w:r>
            <w:r>
              <w:rPr>
                <w:rStyle w:val="Onesymbol"/>
              </w:rPr>
              <w:t></w:t>
            </w:r>
            <w:r>
              <w:rPr/>
              <w:t xml:space="preserve">)-3-метокси-N-метилморфина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цеморамид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</w:t>
            </w:r>
            <w:r>
              <w:rPr>
                <w:rStyle w:val="Onesymbol"/>
              </w:rPr>
              <w:t></w:t>
            </w:r>
            <w:r>
              <w:rPr/>
              <w:t xml:space="preserve">)-4-[2-метил-4-оксо-3,3-дифенил-4-(1-пирролидинил)бутил]морфол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цеморфа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</w:t>
            </w:r>
            <w:r>
              <w:rPr>
                <w:rStyle w:val="Onesymbol"/>
              </w:rPr>
              <w:t></w:t>
            </w:r>
            <w:r>
              <w:rPr/>
              <w:t xml:space="preserve">)-3-гидрокси-N-метилморфина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бако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етилдигидрокодеино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офентани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[1-[2-(2-тиенил)этил]-4-пиперидил]пропионанили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адоксо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-морфолино-4,4-дифенил-3-гептано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азоц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'-гидрокси-5,9-диметил-2-фенэтил-6,7-бензоморфа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ампромид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N-(1-метил-2-пиперидиноэтил)-пропионанилид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оморфа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гидрокси-N-фенэтилморфина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опери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иловый эфир 1-(3-гидрокси-3-фенилпропил)-4-фенилпиперидин-4-карбоновой кислоты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олько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рфолинилэтилморф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урети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иловый эфир 1-(2-тетрагидрофурфурилоксиэтил)-4-фенилпиперидин-4-карбоновой кислоты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гонин, его сложные эфиры и производные, которые могут быть превращены в экгонин и кока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[1R-(экзо,экзо)]-3-гидрокси-8-метил-8-азабицикло[3.2.1]-октан-2-карбоновая кисл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илметилтиамбуте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-этилметиламино-1,1-ди-(2'тиенил)-1-буте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оксери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иловый эфир 1-[2-(2-гидроксиэтокси)-этил]-4-фенилпиперидин-4-карбоновой кислоты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онитазе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-диэтиламиноэтил-2-пара-этоксибензил-5-нитробензимидазол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орф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,7,8,14-тетрагидро-7альфа-(1-гидрокси-1-метилбутил)-6,14-эндоэтеноорипав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сихотропные вещества: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-47, 49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[(1R,3S)-3-гидроксициклогексил]-5-(2-метилоктан-2-ил)фено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JWH-01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пентил-3-(1-нафтоил)индо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непти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[10,11-дигидро-5Н-дибензо[a,d]циклогептен-</w:t>
              <w:br/>
              <w:t>5-ил)амино]гептановая кисл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фетамин (фенамин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</w:t>
            </w:r>
            <w:r>
              <w:rPr>
                <w:rStyle w:val="Onesymbol"/>
              </w:rPr>
              <w:t></w:t>
            </w:r>
            <w:r>
              <w:rPr/>
              <w:t>)-2-амино-1-фенилпропан</w:t>
              <w:br/>
              <w:t>(</w:t>
            </w:r>
            <w:r>
              <w:rPr>
                <w:rStyle w:val="Onesymbol"/>
              </w:rPr>
              <w:t></w:t>
            </w:r>
            <w:r>
              <w:rPr/>
              <w:t xml:space="preserve">)-альфа-метилфенэтилам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С-В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-бромо-2,5-диметоксифенэтилам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ДБ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[L-(3,4-метилендиоксифенил)-2-бутанамин]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оламфетамин (ДОБ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,5-диметокси-4-бромоамфетамин</w:t>
              <w:br/>
              <w:t>(</w:t>
            </w:r>
            <w:r>
              <w:rPr>
                <w:rStyle w:val="Onesymbol"/>
              </w:rPr>
              <w:t></w:t>
            </w:r>
            <w:r>
              <w:rPr/>
              <w:t>)-4-бромо-2,5-диметокси-альфа-метилфенэтиламин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N-бензилпиперазин (BZP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1-бензилпиперазин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N-гидрокси метилендиоксиамфетамин</w:t>
              <w:br/>
              <w:t xml:space="preserve">(N-гидрокси-МДА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(</w:t>
            </w:r>
            <w:r>
              <w:rPr>
                <w:rStyle w:val="Onesymbol"/>
              </w:rPr>
              <w:t></w:t>
            </w:r>
            <w:r>
              <w:rPr/>
              <w:t>)-N-[альфа-метил-3,4-(метилендиокси)фенэтил]гидроксилам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самфетам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+)-2-амино-1-фенилпропан</w:t>
              <w:br/>
              <w:t>(+)-альфа-метилфенэтилам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,5-диметоксиамфетамин (ДМА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</w:t>
            </w:r>
            <w:r>
              <w:rPr>
                <w:rStyle w:val="Onesymbol"/>
              </w:rPr>
              <w:t></w:t>
            </w:r>
            <w:r>
              <w:rPr/>
              <w:t>)-2,5-диметокси-альфа-метилфенэтилам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Диметиламфетами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метилгептилпиран (ДМГП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(1,2-диметилгептил)-7,8,9,10-тетрагидро-6,6,9-триметил-6Н-дибензо[b,d]пиран-1-о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метилтриптамин (ДМТ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,N-диметилтриптамин,</w:t>
              <w:br/>
              <w:t>3-[2-(диметиламино)этил]индо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d, L-2,5-диметокси-4-хлор-амфетамин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,5-диметокси-4-этиламфетамин (ДОЭТ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</w:t>
            </w:r>
            <w:r>
              <w:rPr>
                <w:rStyle w:val="Onesymbol"/>
              </w:rPr>
              <w:t></w:t>
            </w:r>
            <w:r>
              <w:rPr/>
              <w:t>)-4-этил-2,5-диметокси-альфа-фенэтиламин;</w:t>
              <w:br/>
              <w:t xml:space="preserve">dl-2,5-диметокси-4-этил-альфа-метилфенилэтилами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этилтриптамин (ДЭТ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,N-диэтилтриптамин,</w:t>
              <w:br/>
              <w:t>3-[2-(диэтиламино)этил]индо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набинол (дельта-9-тетрагидрогидроканабинол и его стереохимические варианты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6аR,10аR)-6а, 7,8,10а-тетрагидро-6,6,9-триметил-3-пентил-6Н-дибензо[b,d]пиран-1-о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ин</w:t>
              <w:br/>
              <w:t xml:space="preserve">((+)-норпсевдоэфедрин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-трео-2-амино-1-гидрокси-1-фенилпропан;</w:t>
              <w:br/>
              <w:t>(+)-(S)-альфа-[(S)-1-аминоэтил]бензиловый спирт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 xml:space="preserve">Катино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(–)-альфа-аминопропиофенон;</w:t>
              <w:br/>
              <w:t>(–)-(S)-2-аминопропиофено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старно приготовленные препараты из эфедрина (псевдоэфедрина) или из препаратов, содержащих эфедрин (псевдоэфедрин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старно приготовленные препараты из норэфедрина или из препаратов, содержащих норэфедри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вамфетам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-альфа-метилфенилэтиламин;</w:t>
              <w:br/>
              <w:t>(–)-(R)-альфа-метилфенэтилам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вометамфетами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l-N-альфа-диметилфенилэтиламин,</w:t>
              <w:br/>
              <w:t>(–)-N-альфа-диметилфенэтиламин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 xml:space="preserve">(+)-Лизергид (ЛСД, ЛСД-25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(+)-N,N-диэтиллизергамид (d-диэтиламид лизергиновой кислоты);</w:t>
              <w:br/>
              <w:t>9,10-дидегидро-N,N-диэтил-6-метилэрголин-8-бета-карбоксамид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МБДБ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2-метиламино-1-(3,4-метилендиоксифенил)бутан;</w:t>
              <w:br/>
              <w:t>N-метил-1-(3,4-метилендиоксифенил)-2-бутанамин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 xml:space="preserve">Меклоквало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3-(о-хлорофенил)-2-метил-4-(3Н)-хиназолинон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 xml:space="preserve">Метаквало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2-метил-3-о-толил-4(3Н)-хиназолинон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3,4-метилендиоксиметамфетамин</w:t>
              <w:br/>
              <w:t xml:space="preserve">(МДМА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dl-3,4-метилендиокси-N,альфа-диметилфенилэтиламин;</w:t>
              <w:br/>
              <w:t>(</w:t>
            </w:r>
            <w:r>
              <w:rPr>
                <w:rStyle w:val="Onesymbol"/>
              </w:rPr>
              <w:t></w:t>
            </w:r>
            <w:r>
              <w:rPr/>
              <w:t>)-N-альфа-диметил-3,4-(метилендиокси)фенэтиламин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 xml:space="preserve">Мескал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3,4,5-триметоксифенэтиламин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 xml:space="preserve">Метамфетам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(+)-2-метиламино-1-фенилпропан,</w:t>
              <w:br/>
              <w:t>(+)-(S)-N, альфа-диметилфенэтилами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мфетамина рацема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</w:t>
            </w:r>
            <w:r>
              <w:rPr>
                <w:rStyle w:val="Onesymbol"/>
              </w:rPr>
              <w:t></w:t>
            </w:r>
            <w:r>
              <w:rPr/>
              <w:t>)-N, альфа-диметилфенэтилами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-метиламинорекс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</w:t>
            </w:r>
            <w:r>
              <w:rPr>
                <w:rStyle w:val="Onesymbol"/>
              </w:rPr>
              <w:t></w:t>
            </w:r>
            <w:r>
              <w:rPr/>
              <w:t>)-цис-2-амино-4-метил-5-фенил-2-оксазолин</w:t>
              <w:br/>
              <w:t>(</w:t>
            </w:r>
            <w:r>
              <w:rPr>
                <w:rStyle w:val="Onesymbol"/>
              </w:rPr>
              <w:t></w:t>
            </w:r>
            <w:r>
              <w:rPr/>
              <w:t>)-цис-4,5-дигидро-4-метил-5-фенил-2-оксазолами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илфенидат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овый эфир 2-фенил-2-(2-пиперидил)-уксусной кислоты;</w:t>
              <w:br/>
              <w:t>метил-альфа-фенил-2-пиперидинацетат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катинон (Эфедрон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(метиламино)-1-фенилпропан-1-он</w:t>
            </w:r>
          </w:p>
        </w:tc>
      </w:tr>
      <w:tr>
        <w:trPr>
          <w:trHeight w:val="2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метокси-3,4-метилендиоксиам-</w:t>
              <w:br/>
              <w:t xml:space="preserve">фетамин (ММДА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l-5-метокси-3,4-метилендиокси-альфа-метилфенилэтиламин,</w:t>
              <w:br/>
              <w:t>5 метокси-альфа-метил-3,4-(метилендиокси)фенэтилам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-МТ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ьфа-метил-4-метилтиофенэтилам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рагекси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гексил-1-гидрокси-7,8,9,10-тетрагидро-6,6,9-триметил-6H-дибензо[b,d]пиран,</w:t>
              <w:br/>
              <w:t>3-гексил-7,8,9,10-тетрагидро-6,6,9-триметил-6Н-дибензо[b,d]пиран-1-ол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3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 xml:space="preserve">Параметоксиамфетамин (ПМА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4-метокси-альфа-метилфенилэтиламин,</w:t>
              <w:br/>
              <w:t>р-метокси-альфа-метилфенэтиламин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 xml:space="preserve">Псилоциб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3-[2-(диметиламино)этил]индол-4-ил-дигидрофосфат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4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 xml:space="preserve">Псилоцин, псилотс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3-(2-диметиламиноэтил)-4-гидроксииндол,</w:t>
              <w:br/>
              <w:t>3-[2-(диметиламино)этил]индол-4-ол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4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 xml:space="preserve">Ролициклидин (ФЦП, ФЦПИ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1-(1-фенилциклогексил)пирролидин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4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 xml:space="preserve">2С-Т-7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(2,5-диметокси-4-N-пропилтиофенэтиламин)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4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 xml:space="preserve">СТП, ДО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2-амино-1-(2,5-диметокси-4-метил)фенилпропан,</w:t>
              <w:br/>
              <w:t>2,5-диметокси-альфа-4-диметилфенэтиламин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4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 xml:space="preserve">Тенамфетамин (МДА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3,4-метилендиоксиамфетамин,</w:t>
              <w:br/>
              <w:t>альфа-метил-3,4-(метилендиокси)фенэтиламин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4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 xml:space="preserve">Теноциклидин (ТЦП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1-[1-(2-тиенил)циклогексил]пиперид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трагидроканнабинол, следующие структурные изомеры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,8,9,10-тетрагидро-6,6,9-триметил-3-пентил-6Н-дибензо[b,d]пиран-1-ол</w:t>
              <w:br/>
              <w:t>(9R,10aR)-8,9,10,10a-тетрагидро-6,6,9-триметил-3-пентил-6Н-дибензо[b,d]пиран-1-ол</w:t>
              <w:br/>
              <w:t>(6aR,9R,10aR)-6a,9,10,10a-тетрагидро-6,6,9-триметил-3-пентил-6Н-дибензо[b,d]пиран-1-ол</w:t>
              <w:br/>
              <w:t>(6aR,10aR)-6a,7,10,10a-тетрагидро-6,6,9-триметил-3-пентил-6Н-дибензо[b,d]пиран-1-ол</w:t>
              <w:br/>
              <w:t>6a,7,8,9-тетрагидро-6,6,9-триметил-3-пентил-6Н-дибензо[b,d]пиран-1-ол</w:t>
              <w:br/>
              <w:t>(6aR,10aR)-6a,7,8,9,10,10a-гексагидро-6,6-диметил-9-метилен-3-пентил-6Н-дибензо[b,d]пиран-1-ол</w:t>
              <w:br/>
              <w:t>6а, 7,8,10а-тетрагидро6,6,9-триметил-3пентил-6Н-дибензо[b,d]пиран-1-о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,4,5-триметоксиамфетамин (ТМА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</w:t>
            </w:r>
            <w:r>
              <w:rPr>
                <w:rStyle w:val="Onesymbol"/>
              </w:rPr>
              <w:t></w:t>
            </w:r>
            <w:r>
              <w:rPr/>
              <w:t>)-3,4,5-триметокси-альфа-метилфенэтилам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ати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(1-метил-2-фенилэтил)3-пиридинкарбоксами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етилл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l-3,7-дигидро-1,3-диметил-7-(2-[(1-метил-2-фенилэтил)амино]этил)-1-H-пурин-2,6-дион,</w:t>
              <w:br/>
              <w:t>7-[2-[(альфа-метилфенэтил)амино]этил]теофилл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циклидин (ФЦП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(1-фенилциклогексил)пиперид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TFMPP – ТФМП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1-(3-трифторометилфенил) пиперазин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фенилпиперази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фенилпипераз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этил</w:t>
              <w:br/>
              <w:t xml:space="preserve">метилендиоксиамфетамин (N-этил MДA, МДЕ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</w:t>
            </w:r>
            <w:r>
              <w:rPr>
                <w:rStyle w:val="Onesymbol"/>
              </w:rPr>
              <w:t></w:t>
            </w:r>
            <w:r>
              <w:rPr/>
              <w:t>)-N-этил-альфа-метил-3,4-(метилендиокси)фенэтилам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иламфетамин</w:t>
              <w:br/>
              <w:t xml:space="preserve">(N-этиламфетамин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этил-альфа-метилфенилэтилам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ициклидин (ФЦГ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этил-1-фенилциклогексилам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риптам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(2-аминобутил)индо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ркотические средства растительного происхождения: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етилированный опий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о, получаемое путем ацетилирования опия или экстракционного опия (экстракта маковой соломы и (или) семян мака), содержащее в своем составе кроме алкалоидов опия ацетилкодеин, моноацетилморфин, диацетилморфин либо их смесь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3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Кокаиновый лист (лист кока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Лист кокаинового куста, содержащий в своем составе экгонин, кокаин и другие алкалоиды экгони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каиновый куст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ение любого вида рода Erythroxylon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кстракционный опий (экстракт маковой соломы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о, получаемое из маковой соломы либо семян растения рода Papaver путем извлечения (экстракции) наркотически активных алкалоидов опия водой или органическими растворителями и не содержащее меконовую кислоту; может встречаться в виде жидкого, твердого или смолообразного состояния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сихотропные вещества растительного происхождения: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4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 xml:space="preserve">Кат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Неодревесневевшие побеги и листья растений рода Catha edulis, как целые, так и измельченные, как высушенные, так и невысушенные, содержащие катин и (или) катинон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4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Кактусы, содержащие мескали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Все части растения любых родов кактусов, как целые, так и измельченные, как высушенные, так и невысушенные, содержащие мескал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ибы, содержащие псилоцин и (или) псилоциб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 части любых родов грибов, как высушенные, так и невысушенные, как измельченные, так и неизмельченные, содержащие псилоцин и (или) псилоциб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ва эфедр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одревесневевшие побеги растений любого вида рода Ephedra, как целые, так и измельченные, как высушенные, так и невысушенные, содержащие в своем составе</w:t>
              <w:br/>
              <w:t xml:space="preserve">1-фенил-2-метиламинопропан-1-ол и (или) 1-фенил-2-аминопропан-1-о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Государственному контролю также подлежат:</w:t>
      </w:r>
    </w:p>
    <w:p>
      <w:pPr>
        <w:pStyle w:val="Comment"/>
        <w:rPr/>
      </w:pPr>
      <w:r>
        <w:rPr/>
        <w:t>изомеры наркотических средств и психотропных веществ, включенных в настоящий список, если возможно существование таких изомеров в пределах указанной химической структуры вещества настоящего списка;</w:t>
      </w:r>
    </w:p>
    <w:p>
      <w:pPr>
        <w:pStyle w:val="Comment"/>
        <w:rPr/>
      </w:pPr>
      <w:r>
        <w:rPr/>
        <w:t>сложные и простые эфиры наркотических средств и психотропных веществ, если они не включены в другой список настоящего республиканского перечня, если возможно существование подобных сложных и простых эфиров;</w:t>
      </w:r>
    </w:p>
    <w:p>
      <w:pPr>
        <w:pStyle w:val="Comment"/>
        <w:rPr/>
      </w:pPr>
      <w:r>
        <w:rPr/>
        <w:t>соли всех наркотических средств и психотропных веществ, включая соли сложных и простых эфиров и изомеров, согласно абзацам второму и третьему настоящего примечания, если существование таких солей возможно;</w:t>
      </w:r>
    </w:p>
    <w:p>
      <w:pPr>
        <w:pStyle w:val="Comment"/>
        <w:rPr/>
      </w:pPr>
      <w:r>
        <w:rPr/>
        <w:t>все смеси, в состав которых входят наркотические средства и психотропные вещества настоящего списка, независимо от их количества.</w:t>
      </w:r>
    </w:p>
    <w:p>
      <w:pPr>
        <w:pStyle w:val="Numheader"/>
        <w:rPr/>
      </w:pPr>
      <w:r>
        <w:rPr/>
        <w:t>Список 2</w:t>
        <w:br/>
        <w:t>особо опасных наркотических средств и психотропных веществ, разрешенных к контролируемому оборот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"/>
        <w:gridCol w:w="3776"/>
        <w:gridCol w:w="5035"/>
      </w:tblGrid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ждународные незарегистрированные названия или другие ненаучные наз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имическая структура или краткое опис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ркотические средства: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ьфентани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[1-[2-(4-этил-4,5-дигидро-5-оксо-1H-тетразол-1-ил)</w:t>
              <w:br/>
              <w:t>этил]-4-(метоксиметил)-4-пиперидинил]-N-</w:t>
              <w:br/>
              <w:t xml:space="preserve">фенилпропанамид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-Аминопропиофенон (РАРР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-Аминопропиофено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пренорф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1-циклопропил-7-альфа-[(S)-1-гидрокси-1,2,2-триметилпропил]-6,14-эндо-этано-6,7,8,14-тетрагидроорипав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идроморфо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гидроморфино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строморамид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+)-4-[2-метил-4-оксо-3,3-дифенил-4-(1-пирролидинил)бутил] морфол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стропропоксифе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ьфа-(+)-4-диметиламино-1,2-дифенил-3-метил-2-бутанолпропиона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гидрокоде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,5-эпокси-6-гидрокси-3-метокси-N-метилморфина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де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о-метилморф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ка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овый эфир бензоилэкгони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адо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-диметиламино-4,4-дифенил-3-гептано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орф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,8-дегидро-4,5-эпокси-3,6-дигидрокси-N-метилморфина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сикодо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4-гидроксидигидрокодеинон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мнопо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есь гидрохлоридов алкалоидов опия</w:t>
              <w:br/>
              <w:t>в порошке: 48–50 % – морфина, 32–35 % – других алкалоидов опия;</w:t>
              <w:br/>
              <w:t>в 1 мл 1 % раствора: морфина гидрохлорида – 0,0067 г, наркотина – 0,0027 г, папаверина гидрохлорида – 0,000 36 г, кодеина – 0,000 72 г, тебаина – 0,000 05 г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нтазоц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,2,3,4,5,6-гексагидро-6,11-диметил-3-(3-метил-2-бутенил)-2,6-метано-3-бензазоцин-8-ол;</w:t>
              <w:br/>
              <w:t>(2R*,6R*,11R*)-1,2,3,4,5,6-гексагидро-6,11-диметил-3-(3-метил-2-бутенил)-2,6-метано-3-бензазоцин-8-о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ритрамид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(3-циано-3,3-дифенилпропил)-4-(1-пиперидино)-пиперидин-4-амид карбоновой кисло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пери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опропиловый эфир 1-метил-4-фенилпиперидин-4-карбоновой кислоты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пир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(1-метил-2-пиперидиноэтил)-N-2-пиридилпропионами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сидо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(2-этоксиэтил)-4-фенил-4-пропилоксипирид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мифентани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(2-метоксикарбонил-этил)-4-(фенилпропиониламино)-пиперидин-4-метиловый эфир карбоновой кисло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фентани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[4-(метоксиметил)-1-[2-(2-тиенил)-этил]-4-пиперидил]пропионанили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ба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,6-диметокси-N-метил-4,5-эпоксиморфинадиен-6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илид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</w:t>
            </w:r>
            <w:r>
              <w:rPr>
                <w:rStyle w:val="Onesymbol"/>
              </w:rPr>
              <w:t></w:t>
            </w:r>
            <w:r>
              <w:rPr/>
              <w:t>)-этил-транс-2-(диметиламино)-1-фенил-3-циклогексен-1-карбоксила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имеперидин (промедол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,2,5-триметил-4-фенил-4-пропионоксипиперид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тани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фенэтил-4-N-пропиониланилинопиперид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илморф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о-этилморф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сихотропные вещества: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обарбитал (барбамил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этил-5-(3-метилбутил) барбитуровая кислота,</w:t>
              <w:br/>
              <w:t>5-этил-5-изопентилбарбитуровая кисл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фепрамон (диэтилпропион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(диэтиламино) пропиофено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арбита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,5-диэтилбарбитуровая кисл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ютетимид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этил-2-фенилглутарими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етам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(о-хлорфенил)-2-метиламино-циклогексано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тобарбитал</w:t>
              <w:br/>
              <w:t xml:space="preserve">(этаминал натрия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этил-5-(1-метилбутил) барбитуровая кисл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риазол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-хлоро-6-(о-хлорофенил)-1-метил-4Н-s-триазоло[4,3-</w:t>
            </w:r>
            <w:r>
              <w:rPr>
                <w:rStyle w:val="Onesymbol"/>
              </w:rPr>
              <w:t></w:t>
            </w:r>
            <w:r>
              <w:rPr/>
              <w:t>][1,4]бензодиазепин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jc w:val="center"/>
              <w:rPr/>
            </w:pPr>
            <w:r>
              <w:rPr/>
              <w:t>2.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 xml:space="preserve">Фенметраз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100"/>
              <w:rPr/>
            </w:pPr>
            <w:r>
              <w:rPr/>
              <w:t>3-метил-2-фенилморфоли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терм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ьфа, альфа-диметилфенэтиламин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Государственному контролю также подлежат:</w:t>
      </w:r>
    </w:p>
    <w:p>
      <w:pPr>
        <w:pStyle w:val="Comment"/>
        <w:rPr/>
      </w:pPr>
      <w:r>
        <w:rPr/>
        <w:t>изомеры наркотических средств и психотропных веществ, включенных в настоящий список, если возможно существование таких изомеров в пределах указанной химической структуры вещества настоящего списка;</w:t>
      </w:r>
    </w:p>
    <w:p>
      <w:pPr>
        <w:pStyle w:val="Comment"/>
        <w:rPr/>
      </w:pPr>
      <w:r>
        <w:rPr/>
        <w:t>сложные и простые эфиры наркотических средств и психотропных веществ, если они не включены в другой список настоящего республиканского перечня, если возможно существование подобных сложных и простых эфиров;</w:t>
      </w:r>
    </w:p>
    <w:p>
      <w:pPr>
        <w:pStyle w:val="Comment"/>
        <w:rPr/>
      </w:pPr>
      <w:r>
        <w:rPr/>
        <w:t>соли всех наркотических средств и психотропных веществ, включая соли сложных и простых эфиров и изомеров, согласно абзацам второму и третьему настоящего примечания, если существование таких солей возможно;</w:t>
      </w:r>
    </w:p>
    <w:p>
      <w:pPr>
        <w:pStyle w:val="Comment"/>
        <w:rPr/>
      </w:pPr>
      <w:r>
        <w:rPr/>
        <w:t>лекарственные средства, содержащие только наркотические средства и (или) психотропные вещества, включенные в настоящий список, или их комбинации, и вспомогательные вещества;</w:t>
      </w:r>
    </w:p>
    <w:p>
      <w:pPr>
        <w:pStyle w:val="Comment"/>
        <w:rPr/>
      </w:pPr>
      <w:r>
        <w:rPr/>
        <w:t>все смеси, в том числе в виде лекарственных форм, содержащие наркотические средства и психотропные вещества настоящего списка в чистом виде и в смеси с другими веществами в различных дозировках и формах выпуска, выявленные в незаконном обороте.</w:t>
      </w:r>
    </w:p>
    <w:p>
      <w:pPr>
        <w:pStyle w:val="Numheader"/>
        <w:rPr/>
      </w:pPr>
      <w:r>
        <w:rPr/>
        <w:t>Список 3</w:t>
        <w:br/>
        <w:t>опасных психотропных вещест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"/>
        <w:gridCol w:w="3776"/>
        <w:gridCol w:w="5035"/>
      </w:tblGrid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ждународные незарегистрированные названия или другие ненаучные назван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имическая структур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лобарбита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,5-диаллилбарбитуровая кислот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лпразол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-хлоро-1-метил-6-фенил-4Н-s-триазоло [4,3-а][1,4]бензодиазепи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минорекс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амино-5-фенил-2-оксазоли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рофен (тарен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(диэтиламино)этиловый эфир</w:t>
              <w:br/>
              <w:t>2,2-дифенилпропионовой кислоты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нзфетам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бензил-N-альфа-диметилфенэтилами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ом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бромо-1,3-дигидро-5-(2-пиридил)-2Н-1,4-бензо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отизол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бромо-4-(о-хлорфенил)-9-метил-6Н-тиено[3,2-f]-s-триазоло[4,3-a][1,4]диазепи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талбита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аллил-5-изобутилбарбитуровая кислот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утобарбита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бутил-5-этилбарбитуровая кислот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инилбита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(1-метилбутил)-5-винилбарбитуровая кислот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хлоро-1,3-дигидро-5-фенил-1-(2,2,2-трифторэтил)-2Н-1,4-бензо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оксазол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-бромо-11b-(о-фторфенил)-2,3,7,11b-тетрагидрооксазоло[3,2-d][1,4]-бензодиазепин-6(5Н)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МК и ее соли, в том числе натрия оксибутират, лития оксибутира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мма-оксимасляная кислот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кстрометорфа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+)-3-метокси-N-метилморфина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лор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хлоро-5-(о-хлорофенил)-1,3-дигидро-2Н-1,4-бензо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хлоро-1,3-дигидро-1-метил-5-фенил-2Н-1,4-бензо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олпидем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,N,6-триметил-2-р-толилимидазо[1,2-а]пиридин-3-ацетамид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м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хлоро-1,3-дигидро-3-гидрокси-1-метил-5-фенил-2Н-1,4-бензодиазепин-2-он диметилкарбамат (эфир)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етазол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-хлоро-8,12b-дигидро-2,8-диметил-12b-фенил-4Н-[1,3]оксазино-[3,2-d][1,4]бензодиазепин-4,7(6Н)-ди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обаз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хлоро-1-метил-5-фенил-1Н-1,5-бензодиазепин-2,4(3Н,5Н)-ди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оксазол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-хлоро-11b-(о-хлорофенил)-2,3,7,11b-тетрагидро-оксазоло-[3,2-d][1,4] бензодиазепин-6(5Н)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он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(о-хлорофенил)-1,3-дигидро-7-нитро-2Н-1,4-бензо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нидин (клофелин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(2,6-дихлорфенил)-4,5-дигидро-1Н-имидазол-</w:t>
              <w:br/>
              <w:t>2-ами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оразепат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хлоро-2,3-дигидро-2-оксо-5-фенил-1Н-1,4-бензодиазепин-3-карбоновая кислот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оти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(о-хлорофенил)-7-этил-1,3-дигидро-1-метил-2Н-тиено[2,3-е]-1,4-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ефетамин (СПА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–)-1-диметиламино-1,2-дифенилэтан,</w:t>
              <w:br/>
              <w:t>1.1.1 (–)-N,N-диметил-1,2-дифенилэтилами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празол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-(о-хлорофенил)-2,4-дигидро-2[(4-метил-1-пиперазинил)метилен]-8-нитро-1Н-имидазо[1,2-а][1,4]бензодиазепин-1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р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хлоро-5-(о-хлорофенил)-1,3-дигидро-3-гидрокси-2Н-1,4-бензо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ормет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хлоро-5-(о-хлорофенил)-1,3-дигидро-3-гидрокси-1-метил-2Н-1,4-бензо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зиндо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(р-хлорофенил)-2,5-дигидро-3Н-имидазо-(2,1-а) изоиндол-5-ол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д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хлоро-2,3-дигидро-1-метил-5-фенил-1Н-1,4-бензодиазепи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зокарб (сиднокарб)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(альфа-метилфенетил)-N-(фенилкарбамоил)сидноними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пробамат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метил-2-пропил-1,3-пропандиол дикарбамат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илфенобарбита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этил-1-метил-5-фенилбарбитуровая кислот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типрило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,3-диэтил-5-метил-2,4-пиперидин-ди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фенорекс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N-(3-хлоропропил)-альфа-метилфенэтилами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идазол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-хлоро-6-(о-фторфенил)-1-метил-4Н-имидазо[1,5-а][1,4]бензодиазепи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имет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,3-дигидро-1-метил-7-нитро-5-фенил-2Н-1,4-бензо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итр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,3-дигидро-7-нитро-5-фенил-2Н-1,4-бензо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рд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хлоро-1,3-дигидро-5-фенил-2Н-1,4-бензо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рэфедри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фенил-2-амино-1-пропанол;</w:t>
              <w:br/>
              <w:t>фенилпропанолами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с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хлоро-1,3-дигидро-3-гидрокси-5-фенил-2Н-1,4-бензо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сазол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-хлоро-2,3,7,11b-тетрагидро-2-метил-11b-фенилоксазоло-[3,2-d][1,4]бензодиазепин-6(5Н)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мол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амино-5-фенил-2-оксазолин-4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н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хлоро-1,3-дигидро-5-фенил-1-(2-пропинил)-2Н-1,4-бензо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прадро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,1-дифенил-1-(2-пиперидил)-метанол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ровалеро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(4-метилфенил)-2-(1-пирролидил)-1-пентанон;</w:t>
              <w:br/>
              <w:t>4'-метил-2-(1-пирролидинил)валерофен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севдоэфедр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+)-2-метиламино-1-фенилпропан-1-ол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хлоро-1-(циклопропилметил)-1,3-дигидро-5-фенил-2Н-1,4-бензо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кбутабарбита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сек-бутил-5-этилбарбитуровая кислот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кобарбита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аллил-5-(1-метилбутил)барбитуровая кислот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м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хлоро-1,3-дигидро-3-гидрокси-1-метил-5-фенил-2Н-1,4-бензо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тр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хлоро-5-(циклогексен-1-ил)-1,3-дигидро-1-метил-2Н-1,4-бензо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мадо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</w:t>
            </w:r>
            <w:r>
              <w:rPr>
                <w:rStyle w:val="Onesymbol"/>
              </w:rPr>
              <w:t></w:t>
            </w:r>
            <w:r>
              <w:rPr/>
              <w:t>)-транс-2-[(диметиламино) метил]-1-(м-метоксифенил)циклогексана гидрохлорид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азепам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бром-5-(о-хлорофенил)-2-3-дигидро-1Н-1,4-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диметраз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+)-3,4-диметил-2-фенилморфолин,</w:t>
              <w:br/>
              <w:t>(+)-(2S,3S)-3,4-диметил-2-фенилморфоли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камфам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dl-N-этил-3-фенилбицикло(2,2,1)-гептан-2-амин,</w:t>
              <w:br/>
              <w:t>N-этил-3-фенил-2-норборнанами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обарбита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этил-5-фенилбарбитуровая кислот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нпропорекс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</w:t>
            </w:r>
            <w:r>
              <w:rPr>
                <w:rStyle w:val="Onesymbol"/>
              </w:rPr>
              <w:t></w:t>
            </w:r>
            <w:r>
              <w:rPr/>
              <w:t>)-3-[(альфа-метилфенилэтил)амино]пропионитрил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луди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хлоро-5-(о-фторфенил)-1,3-дигидро-1-метил-2Н-1,4-бензо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лунитр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(о-фторфенил)-1,3-дигидро-1-метил-7-нитро-2Н-1,4-бензо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луразеп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хлоро-1-[2-(диэтиламино)этил]-5-(о-фторфенил)-1,3-дигидро-2Н-1,4-бензодиазепин-2-о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лордиазепоксид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-хлоро-2-(метиламино)-5-фенил-3Н-1,4-бензодиазепин-4-оксид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клобарбита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(1-циклогексен-1-ил)-5-этилбарбитуровая кислота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Ципепро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ьфа-(альфа-метоксибензил)-4-(бета-метоксифенэтил)-1-пиперазинэтанол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стазолам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-хлоро-6-фенил-4Н-s-триазоло[4,3-a][1,4]бензодиазепин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ил лофлазепат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ил-7-хлоро-5-(о-фторфенил)-2,3-дигидро-2-оксо-1Н-1,4-бензодиазепин-3-карбоксилат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инамат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этинилциклогексанолкарбамат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тхлорвинол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ил-2-хлоровинилэтинил карбинол;</w:t>
              <w:br/>
              <w:t>1-хлоро-3-этил-1-пентен-4-ин-3-ол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федрин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фенил-2-метиламинопропанол-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Государственному контролю также подлежат:</w:t>
      </w:r>
    </w:p>
    <w:p>
      <w:pPr>
        <w:pStyle w:val="Comment"/>
        <w:rPr/>
      </w:pPr>
      <w:r>
        <w:rPr/>
        <w:t>изомеры психотропных веществ, включенных в настоящий список, если возможно существование таких изомеров в пределах указанной химической структуры вещества настоящего списка;</w:t>
      </w:r>
    </w:p>
    <w:p>
      <w:pPr>
        <w:pStyle w:val="Comment"/>
        <w:rPr/>
      </w:pPr>
      <w:r>
        <w:rPr/>
        <w:t>сложные и простые эфиры психотропных веществ, если они не включены в другой список настоящего республиканского перечня, если возможно существование подобных сложных и простых эфиров;</w:t>
      </w:r>
    </w:p>
    <w:p>
      <w:pPr>
        <w:pStyle w:val="Comment"/>
        <w:rPr/>
      </w:pPr>
      <w:r>
        <w:rPr/>
        <w:t>соли всех психотропных веществ, включая соли сложных и простых эфиров и изомеров, согласно абзацам второму и третьему настоящего примечания, если существование таких солей возможно;</w:t>
      </w:r>
    </w:p>
    <w:p>
      <w:pPr>
        <w:pStyle w:val="Comment"/>
        <w:rPr/>
      </w:pPr>
      <w:r>
        <w:rPr/>
        <w:t>лекарственные средства, содержащие только психотропные вещества, включенные в настоящий список, или их комбинации, и вспомогательные вещества;</w:t>
      </w:r>
    </w:p>
    <w:p>
      <w:pPr>
        <w:pStyle w:val="Comment"/>
        <w:rPr/>
      </w:pPr>
      <w:r>
        <w:rPr/>
        <w:t>все смеси, в том числе в виде лекарственных форм, содержащие психотропные вещества настоящего списка в чистом виде и в смеси с другими веществами в различных дозировках и формах выпуска, выявленные в незаконном обороте.</w:t>
      </w:r>
    </w:p>
    <w:p>
      <w:pPr>
        <w:pStyle w:val="Numheader"/>
        <w:rPr/>
      </w:pPr>
      <w:r>
        <w:rPr/>
        <w:t>Список 4</w:t>
        <w:br/>
        <w:t>прекурсоров наркотических средств и психотропных веществ</w:t>
      </w:r>
    </w:p>
    <w:p>
      <w:pPr>
        <w:pStyle w:val="Onestring"/>
        <w:rPr/>
      </w:pPr>
      <w:r>
        <w:rPr/>
        <w:t>Таблица 1</w:t>
      </w:r>
    </w:p>
    <w:p>
      <w:pPr>
        <w:pStyle w:val="Nonumheader"/>
        <w:rPr/>
      </w:pPr>
      <w:r>
        <w:rPr/>
        <w:t>Химические вещества и их соли, в процессе переработки которых образуются наркотические или психотропные веществ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3776"/>
        <w:gridCol w:w="5215"/>
      </w:tblGrid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инонимы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N-ацетилантраниловая кислота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ацетамидобензойная кислота,</w:t>
              <w:br/>
              <w:t>о-ацетамидобензойная кислота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осафрол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,2-(метилендиокси)-4-(1'-пропенил)-бензол,</w:t>
              <w:br/>
              <w:t xml:space="preserve">3,4-метилендиокси-4-(изопропенил)-бензен 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зергиновая кисло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+)-лизергиновая кислота,</w:t>
              <w:br/>
              <w:t>d-лизергиновая кислота,</w:t>
              <w:br/>
              <w:t>(8бета)-9,10-дидегидро-6-метил-эрголин-8-карбоновая кислота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,4-Метилендиоксифенил-2-пропанон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,4-метилендиокси-(пропил-2'-он)-бензол,</w:t>
              <w:br/>
              <w:t>3,4-метилендиоксифенилацетон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иперональ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,4-(метилендиокси)бензальдегид,</w:t>
              <w:br/>
              <w:t>1,3-бензодиоксол-5-карбальдегид,</w:t>
              <w:br/>
              <w:t>гелиотропин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фрол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,2-(метилендиокси)-4-аллилбензол,</w:t>
              <w:br/>
              <w:t>5-(2-пропенил)-1,3-бензодиоксол,</w:t>
              <w:br/>
              <w:t>шикимол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-Фенил-2-пропанон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илметилкетон (БМК),</w:t>
              <w:br/>
              <w:t>фенилацетон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ргометрин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[8-бета-(S)]-9,10-дидегидро-N-(2-гидрокси-1-метилэтил)-6-метилэрголин-8-бета-карбоксамид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рготамин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2'-гидрокси-2'-метил-5'альфа-(фенилметил)-эрготаман-3',6', 18-трион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аблица 2</w:t>
      </w:r>
    </w:p>
    <w:p>
      <w:pPr>
        <w:pStyle w:val="Nonumheader"/>
        <w:rPr/>
      </w:pPr>
      <w:r>
        <w:rPr/>
        <w:t>Химические вещества, которые могут быть использованы в процессе изготовления наркотических средств или психотропных вещест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3776"/>
        <w:gridCol w:w="521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инонимы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гидрид уксусной кисло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сусный ангидрид,</w:t>
              <w:br/>
              <w:t>этановый ангидрид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траниловая кисло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аминобензойная кислота,</w:t>
              <w:br/>
              <w:t xml:space="preserve">о-аминобензойная кислота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он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пропанон</w:t>
              <w:br/>
              <w:t>диметилкето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ый фосфо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ый фосфор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этилкетон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-бутанон,</w:t>
              <w:br/>
              <w:t xml:space="preserve">метилацетон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манганат калия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ия перманганат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перидин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зоциклогексан,</w:t>
              <w:br/>
              <w:t>гексагидропиридин,</w:t>
              <w:br/>
              <w:t xml:space="preserve">пентаметиленимин 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ная кисло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ная кислот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яная кисло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истоводородная кислот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луол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бензол,</w:t>
              <w:br/>
              <w:t>фенилметан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илуксусная кисло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ьфа-толуиловая кислота,</w:t>
              <w:br/>
              <w:t>2-фенилуксусная кислот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иловый эфи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этиловый эфир,</w:t>
              <w:br/>
              <w:t>этоксиэтан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Государственному контролю также подлежат:</w:t>
      </w:r>
    </w:p>
    <w:p>
      <w:pPr>
        <w:pStyle w:val="Comment"/>
        <w:rPr/>
      </w:pPr>
      <w:r>
        <w:rPr/>
        <w:t>соли всех прекурсоров настоящего списка в тех случаях, когда образование таких солей возможно, за исключением солей соляной и серной кислот.</w:t>
      </w:r>
    </w:p>
    <w:p>
      <w:pPr>
        <w:pStyle w:val="Comment"/>
        <w:rPr/>
      </w:pPr>
      <w:r>
        <w:rPr/>
        <w:t>Контроль не распространяется на водные растворы серной кислоты в концентрации до 50 % включительно и соляной кислоты в концентрации до 30 % включительно и объемом ввозимой партии не более 2 килограммов.</w:t>
      </w:r>
    </w:p>
    <w:p>
      <w:pPr>
        <w:pStyle w:val="Numheader"/>
        <w:rPr/>
      </w:pPr>
      <w:r>
        <w:rPr/>
        <w:t>Список 5</w:t>
        <w:br/>
        <w:t>опасных наркотических средств, не используемых в медицинских целях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"/>
        <w:gridCol w:w="3832"/>
        <w:gridCol w:w="5159"/>
      </w:tblGrid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раткое описание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шиш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ециально приготовленная смесь отделенной смолы, пыльцы растений рода Cannabis или смесь, приготовленная путем обработки (измельчением, прессованием и т.д.) верхушек растений рода Cannabis с разными наполнителями независимо от приданной формы, содержащая любой из изомеров тетрагидроканнабинола 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ковая солом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юбые части (как целые, так и измельченные, как высушенные, так и невысушенные, за исключением зрелых семян) любого растения рода Papaver, содержащие наркотически активные алкалоиды опия 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ихуа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Любые части (как целые, так и измельченные, как высушенные, так и невысушенные, за исключением целых семян, если они не сопровождаются другими частями растений, и корневой системы) растений рода Cannabis, содержащие в своем составе любой из изомеров тетрагидроканнабинола 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сло каннабиса </w:t>
              <w:br/>
              <w:t xml:space="preserve">(гашишное масло)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редство, получаемое из частей растения рода Cannabis путем извлечения (экстракции) любых изомеров тетрагидроканнабинола и сопутствующих им каннабинолов </w:t>
              <w:br/>
              <w:t xml:space="preserve">различными растворителями или жирами; может встречаться в виде раствора или вязкой массы </w:t>
            </w:r>
          </w:p>
        </w:tc>
      </w:tr>
      <w:tr>
        <w:trPr>
          <w:trHeight w:val="2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пий, в том числе медицинский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рнувшийся млечный сок растений рода Papaver, содержащий в своем составе наркотически активные алкалоиды (морфин, кодеин, тебаин), один из них или смесь и меконовую кислоту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Государственному контролю также подлежат все смеси, в состав которых входят наркотические средства настоящего списка, независимо от их количества.</w:t>
      </w:r>
      <w:r>
        <w:rPr>
          <w:rStyle w:val="Rednoun"/>
        </w:rPr>
        <w:t>»</w:t>
      </w:r>
      <w:r>
        <w:rPr/>
        <w:t>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3. Настоящее постановление вступает в силу с 1 января 2010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внутренних дел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Н.Кулешов</w:t>
            </w:r>
          </w:p>
          <w:p>
            <w:pPr>
              <w:pStyle w:val="Agreedate"/>
              <w:rPr/>
            </w:pPr>
            <w:r>
              <w:rPr/>
              <w:t>31.07.2009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>
      <w:color w:val="FF0000"/>
      <w:shd w:fill="C0C0C0" w:val="clear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1:00Z</dcterms:created>
  <dc:creator>ygrok</dc:creator>
  <dc:description/>
  <dc:language>en-US</dc:language>
  <cp:lastModifiedBy>ygrok</cp:lastModifiedBy>
  <dcterms:modified xsi:type="dcterms:W3CDTF">2011-11-23T10:52:00Z</dcterms:modified>
  <cp:revision>1</cp:revision>
  <dc:subject/>
  <dc:title>ПОСТАНОВЛЕНИЕ МИНИСТЕРСТВА ЗДРАВООХРАНЕНИЯ РЕСПУБЛИКИ БЕЛАРУСЬ</dc:title>
</cp:coreProperties>
</file>