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1112520" cy="7137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417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2"/>
          <w:szCs w:val="32"/>
          <w:lang w:eastAsia="ru-RU"/>
        </w:rPr>
        <w:t>ЕВРАЗИЙСКАЯ ЭКОНОМИЧЕСКАЯ КОМИСС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417E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417E"/>
          <w:sz w:val="36"/>
          <w:szCs w:val="36"/>
        </w:rPr>
        <w:t>СОВ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417E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417E"/>
          <w:sz w:val="30"/>
          <w:szCs w:val="3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905</wp:posOffset>
                </wp:positionV>
                <wp:extent cx="5931535" cy="635"/>
                <wp:effectExtent l="0" t="0" r="0" b="0"/>
                <wp:wrapNone/>
                <wp:docPr id="2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417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8" stroked="t" o:allowincell="f" style="position:absolute;margin-left:0.1pt;margin-top:0.15pt;width:0pt;height:0pt" type="_x0000_t32">
                <v:stroke color="#00417e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3793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left="-113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«19» мая 2022 г.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 xml:space="preserve">         № 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  <w:lang w:eastAsia="ru-RU"/>
              </w:rPr>
              <w:t>85</w:t>
            </w:r>
          </w:p>
        </w:tc>
        <w:tc>
          <w:tcPr>
            <w:tcW w:w="3793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autoSpaceDE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>г. Бишкек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Об использовании копий сертификатов о происхождении тов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>для целей предоставления тарифных преферен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соответствии со статьей 35 Договора о Евразийском экономическом союзе от 29 мая 2014 года, пунктом 5 статьи 314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Таможенного кодекса Евразийского экономического союза и пунктом 12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30"/>
          <w:szCs w:val="3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приложения № 1 к Регламенту работы Евразийской экономической комиссии, утвержденному Решением Высшего Евразийского экономического совета от 23 декабря 2014 г. № 9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, в целях реализации 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>мер, направленных на обеспечение экономической и продовольственн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абильности государств </w:t>
      </w:r>
      <w:r>
        <w:rPr>
          <w:rFonts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членов Евразийского экономического союза, Совет Евразийской экономической комиссии </w:t>
      </w:r>
      <w:r>
        <w:rPr>
          <w:rFonts w:cs="Times New Roman" w:ascii="Times New Roman" w:hAnsi="Times New Roman"/>
          <w:b/>
          <w:color w:val="000000"/>
          <w:spacing w:val="40"/>
          <w:sz w:val="30"/>
          <w:szCs w:val="30"/>
        </w:rPr>
        <w:t>реши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л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 Установить, что с даты вступления в силу настоящего Решения по 31 декабря 2023 г. включительно в подтверждение происхождения товара для целей, предусмотренных пунктом 4 статьи 37 Договора</w:t>
        <w:br/>
        <w:t>о Евразийском экономическом союзе от 29 мая 2014 года, может представляться электронная или бумажная копия сертификата</w:t>
        <w:br/>
        <w:t>о происхождении товара при условии обязательного последующего представления оригинала указанного сертификата в срок не позднее</w:t>
        <w:br/>
        <w:t>6 месяцев с даты регистрации декларации на товары. В этом случае декларантом пишется от руки или печатается на оборотной стороне копии сертификата обязательство (в произвольной форме)</w:t>
        <w:br/>
        <w:t>о представлении таможенному органу в указанный срок оригинала сертификата о происхождении товара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 В случае непредставления оригинала сертификата</w:t>
        <w:br/>
        <w:t xml:space="preserve">о происхождении товара в </w:t>
      </w:r>
      <w:r>
        <w:rPr>
          <w:rFonts w:cs="Times New Roman" w:ascii="Times New Roman" w:hAnsi="Times New Roman"/>
          <w:sz w:val="30"/>
          <w:szCs w:val="30"/>
        </w:rPr>
        <w:t xml:space="preserve">срок, указанный в пункте 1 </w:t>
      </w:r>
      <w:r>
        <w:rPr>
          <w:rFonts w:cs="Times New Roman" w:ascii="Times New Roman" w:hAnsi="Times New Roman"/>
          <w:color w:val="000000"/>
          <w:sz w:val="30"/>
          <w:szCs w:val="30"/>
        </w:rPr>
        <w:t>настоящего Решения, происхождение товара считается неподтвержденны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3. Настоящее Решение вступает в силу по истечении</w:t>
        <w:br/>
        <w:t>10 календарных дней с даты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Члены Совета Евразийской экономической комиссии: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2126"/>
        <w:gridCol w:w="1984"/>
        <w:gridCol w:w="1985"/>
        <w:gridCol w:w="1984"/>
      </w:tblGrid>
      <w:tr>
        <w:trPr>
          <w:trHeight w:val="675" w:hRule="atLeast"/>
          <w:cantSplit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right="-113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Армения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Беларусь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10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еспублики</w:t>
              <w:br/>
              <w:t>Казахстан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Кыргызской</w:t>
              <w:br/>
              <w:t>Республик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От Российской</w:t>
              <w:br/>
              <w:t>Федерации</w:t>
            </w:r>
          </w:p>
        </w:tc>
      </w:tr>
      <w:tr>
        <w:trPr>
          <w:trHeight w:val="70" w:hRule="atLeast"/>
          <w:cantSplit w:val="true"/>
        </w:trPr>
        <w:tc>
          <w:tcPr>
            <w:tcW w:w="1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5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М. Григорян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8" w:right="-68" w:hanging="0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И. Петришенк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-158" w:right="-68" w:hanging="0"/>
              <w:jc w:val="center"/>
              <w:rPr>
                <w:rFonts w:ascii="Times New Roman" w:hAnsi="Times New Roman" w:cs="Times New Roman"/>
                <w:i/>
                <w:i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Б. Султан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8" w:right="-68" w:firstLine="16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. Кожошев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158" w:right="-68" w:hanging="0"/>
              <w:jc w:val="center"/>
              <w:rPr>
                <w:rFonts w:ascii="Times New Roman" w:hAnsi="Times New Roman" w:cs="Times New Roman"/>
                <w:b/>
                <w:b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8"/>
                <w:szCs w:val="28"/>
              </w:rPr>
              <w:t>А. Оверчук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2</w:t>
    </w:r>
    <w:r>
      <w:rPr>
        <w:sz w:val="30"/>
        <w:szCs w:val="3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CharStyle37">
    <w:name w:val="Char Style 37"/>
    <w:qFormat/>
    <w:rPr>
      <w:sz w:val="28"/>
      <w:szCs w:val="28"/>
      <w:shd w:fill="FFFFFF" w:val="clear"/>
    </w:rPr>
  </w:style>
  <w:style w:type="character" w:styleId="CharStyle43">
    <w:name w:val="Char Style 43"/>
    <w:qFormat/>
    <w:rPr>
      <w:sz w:val="27"/>
      <w:szCs w:val="27"/>
      <w:shd w:fill="FFFFFF" w:val="clear"/>
    </w:rPr>
  </w:style>
  <w:style w:type="character" w:styleId="CharStyle44">
    <w:name w:val="Char Style 44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7"/>
      <w:sz w:val="27"/>
      <w:szCs w:val="27"/>
      <w:shd w:fill="FFFFFF" w:val="clear"/>
      <w:vertAlign w:val="baseline"/>
      <w:lang w:val="en-US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atLeast" w:line="0" w:before="0" w:after="0"/>
      <w:jc w:val="both"/>
    </w:pPr>
    <w:rPr>
      <w:sz w:val="27"/>
      <w:szCs w:val="27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2:05:00Z</dcterms:created>
  <dc:creator>Соседова Анастасия Андреевна</dc:creator>
  <dc:description/>
  <dc:language>en-US</dc:language>
  <cp:lastModifiedBy>Тихонова Татьяна Марковна</cp:lastModifiedBy>
  <cp:lastPrinted>2022-04-22T14:33:00Z</cp:lastPrinted>
  <dcterms:modified xsi:type="dcterms:W3CDTF">2022-06-09T12:05:00Z</dcterms:modified>
  <cp:revision>2</cp:revision>
  <dc:subject/>
  <dc:title/>
</cp:coreProperties>
</file>