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пункта 6 статьи 21 Таможенного кодекса Евразийского экономического союза и решений Объединенной коллегии таможенных служб государств-членов Таможенного союза от 30 сентября 2022 года № 39/7, № 39/8 и № 39/9 Государственный таможенный комитет Республики Беларусь разъясняет следующее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color w:val="000000"/>
          <w:sz w:val="30"/>
          <w:szCs w:val="30"/>
        </w:rPr>
        <w:t>Кабели высокочастотные монополярные и биполярные, применяемые совместно с эндоскопическим медицинским оборудованием и инструментами</w:t>
      </w:r>
      <w:r>
        <w:rPr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для соединения эндоскопического инструмента с высокочастотным электрохирургическим генератором </w:t>
      </w:r>
      <w:r>
        <w:rPr>
          <w:bCs/>
          <w:sz w:val="30"/>
          <w:szCs w:val="30"/>
        </w:rPr>
        <w:t xml:space="preserve">в соответствии с Основным правилом интерпретации Товарной номенклатуры внешнеэкономической деятельности </w:t>
      </w:r>
      <w:hyperlink r:id="rId2">
        <w:r>
          <w:rPr>
            <w:rStyle w:val="InternetLink"/>
            <w:bCs/>
            <w:sz w:val="30"/>
            <w:szCs w:val="30"/>
          </w:rPr>
          <w:t>1</w:t>
        </w:r>
      </w:hyperlink>
      <w:r>
        <w:rPr>
          <w:bCs/>
          <w:sz w:val="30"/>
          <w:szCs w:val="30"/>
        </w:rPr>
        <w:t xml:space="preserve"> классифицируются в товарной позиции 8544 единой Товарной номенклатуры внешнеэкономической деятельности Евразийского экономического союза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color w:val="000000"/>
          <w:sz w:val="30"/>
          <w:szCs w:val="30"/>
        </w:rPr>
        <w:t xml:space="preserve">Трикотажные основовязанные полотна машинного вязания, содержащие 100% полиэстер, шириной более 30 см, ворсованные методом начеса, т.е. дополнительной обработкой полотен на оборудовании, снабженном </w:t>
      </w:r>
      <w:r>
        <w:rPr>
          <w:sz w:val="30"/>
          <w:szCs w:val="30"/>
        </w:rPr>
        <w:t xml:space="preserve">специальными ворсующими </w:t>
      </w:r>
      <w:r>
        <w:rPr>
          <w:color w:val="000000"/>
          <w:sz w:val="30"/>
          <w:szCs w:val="30"/>
        </w:rPr>
        <w:t xml:space="preserve">приспособлениями (кадрами, щетками, шишками), </w:t>
      </w:r>
      <w:r>
        <w:rPr>
          <w:bCs/>
          <w:sz w:val="30"/>
          <w:szCs w:val="30"/>
        </w:rPr>
        <w:t xml:space="preserve">в соответствии с Основным правилом интерпретации Товарной номенклатуры внешнеэкономической деятельности </w:t>
      </w:r>
      <w:hyperlink r:id="rId3">
        <w:r>
          <w:rPr>
            <w:rStyle w:val="InternetLink"/>
            <w:bCs/>
            <w:sz w:val="30"/>
            <w:szCs w:val="30"/>
          </w:rPr>
          <w:t>1</w:t>
        </w:r>
      </w:hyperlink>
      <w:r>
        <w:rPr>
          <w:bCs/>
          <w:sz w:val="30"/>
          <w:szCs w:val="30"/>
        </w:rPr>
        <w:t xml:space="preserve"> классифицируются в товарной позиции 6005 единой Товарной номенклатуры внешнеэкономической деятельности Евразийского экономического 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 Емкости (цилиндры/баллоны) из нержавеющей стали, цилиндрической формы с горловиной и резьбой для последующей установки запорно-пускового устройства или оросителя, снаружи окрашенные либо неокрашенные, вместимостью от 1 до 120 литров, предназначенные для заполнения огнетушащим веществом, </w:t>
      </w:r>
      <w:r>
        <w:rPr>
          <w:bCs/>
          <w:sz w:val="30"/>
          <w:szCs w:val="30"/>
        </w:rPr>
        <w:t xml:space="preserve">в соответствии с Основным правилом интерпретации Товарной номенклатуры внешнеэкономической деятельности </w:t>
      </w:r>
      <w:hyperlink r:id="rId4">
        <w:r>
          <w:rPr>
            <w:rStyle w:val="InternetLink"/>
            <w:bCs/>
            <w:sz w:val="30"/>
            <w:szCs w:val="30"/>
          </w:rPr>
          <w:t>1</w:t>
        </w:r>
      </w:hyperlink>
      <w:r>
        <w:rPr>
          <w:bCs/>
          <w:sz w:val="30"/>
          <w:szCs w:val="30"/>
        </w:rPr>
        <w:t xml:space="preserve"> классифицируются </w:t>
        <w:br/>
        <w:t xml:space="preserve">в товарной позиции </w:t>
      </w:r>
      <w:r>
        <w:rPr>
          <w:sz w:val="30"/>
          <w:szCs w:val="30"/>
        </w:rPr>
        <w:t>7310</w:t>
      </w:r>
      <w:r>
        <w:rPr>
          <w:bCs/>
          <w:sz w:val="30"/>
          <w:szCs w:val="30"/>
        </w:rPr>
        <w:t xml:space="preserve"> единой Товарной номенклатуры внешнеэкономической деятельности Евразийского экономического союза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480" w:after="300"/>
      <w:ind w:hanging="434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693D161473020664442B803DCF122214ABCE1EBB36105736B398B9E7C8CD4AA3FE0D3240398CADC7F489C0A4E70BAD3832BCF83040AEFF5J" TargetMode="External"/><Relationship Id="rId3" Type="http://schemas.openxmlformats.org/officeDocument/2006/relationships/hyperlink" Target="consultantplus://offline/ref=FBE693D161473020664442B803DCF122214ABCE1EBB36105736B398B9E7C8CD4AA3FE0D3240398CADC7F489C0A4E70BAD3832BCF83040AEFF5J" TargetMode="External"/><Relationship Id="rId4" Type="http://schemas.openxmlformats.org/officeDocument/2006/relationships/hyperlink" Target="consultantplus://offline/ref=FBE693D161473020664442B803DCF122214ABCE1EBB36105736B398B9E7C8CD4AA3FE0D3240398CADC7F489C0A4E70BAD3832BCF83040AEFF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0:00Z</dcterms:created>
  <dc:creator>User15</dc:creator>
  <dc:description/>
  <cp:keywords/>
  <dc:language>en-US</dc:language>
  <cp:lastModifiedBy>Струкова Ирина Сергеевна</cp:lastModifiedBy>
  <cp:lastPrinted>2015-10-12T16:05:00Z</cp:lastPrinted>
  <dcterms:modified xsi:type="dcterms:W3CDTF">2023-08-17T13:00:00Z</dcterms:modified>
  <cp:revision>2</cp:revision>
  <dc:subject/>
  <dc:title>Начальникам таможен</dc:title>
</cp:coreProperties>
</file>